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bCs/>
          <w:sz w:val="24"/>
          <w:szCs w:val="24"/>
        </w:rPr>
      </w:pPr>
      <w:r>
        <w:rPr>
          <w:rFonts w:cs="Times New Roman" w:ascii="Times New Roman" w:hAnsi="Times New Roman"/>
          <w:b/>
          <w:sz w:val="24"/>
          <w:szCs w:val="24"/>
        </w:rPr>
        <w:t>SKUODO RAJONO NAUSĖDŲ KAIMO BENDRUOMENĖ</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4-SKUODAS-08-001</w:t>
      </w:r>
    </w:p>
    <w:p>
      <w:pPr>
        <w:pStyle w:val="Normal"/>
        <w:spacing w:lineRule="auto" w:line="240" w:before="0" w:after="0"/>
        <w:ind w:right="-82" w:hanging="0"/>
        <w:rPr>
          <w:rFonts w:ascii="Times New Roman" w:hAnsi="Times New Roman" w:cs="Times New Roman"/>
          <w:bCs/>
          <w:sz w:val="24"/>
          <w:szCs w:val="24"/>
        </w:rPr>
      </w:pPr>
      <w:r>
        <w:rPr>
          <w:rFonts w:cs="Times New Roman" w:ascii="Times New Roman" w:hAnsi="Times New Roman"/>
          <w:b/>
          <w:bCs/>
          <w:sz w:val="24"/>
        </w:rPr>
        <w:t xml:space="preserve">Projekto pavadinimas: </w:t>
      </w:r>
      <w:r>
        <w:rPr>
          <w:rFonts w:cs="Times New Roman" w:ascii="Times New Roman" w:hAnsi="Times New Roman"/>
          <w:sz w:val="24"/>
          <w:szCs w:val="24"/>
        </w:rPr>
        <w:t>„Laisvalaikio užimtumo plėtra Nausėdų kaimo bendruomenėje, skatinant verslumą“</w:t>
      </w:r>
    </w:p>
    <w:p>
      <w:pPr>
        <w:pStyle w:val="Normal"/>
        <w:spacing w:lineRule="auto" w:line="240" w:before="0" w:after="0"/>
        <w:ind w:right="-82" w:hanging="0"/>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Liuda Stanevičienė</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4-08-23-2015-04-01</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37 818,76</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amos suma (Lt): </w:t>
      </w:r>
      <w:r>
        <w:rPr>
          <w:rFonts w:cs="Times New Roman" w:ascii="Times New Roman" w:hAnsi="Times New Roman"/>
          <w:sz w:val="24"/>
        </w:rPr>
        <w:t>30 255,01</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Pareiškėjo įnašas natūra – savanorišku darbu (Lt): 7</w:t>
      </w:r>
      <w:r>
        <w:rPr>
          <w:rFonts w:cs="Times New Roman" w:ascii="Times New Roman" w:hAnsi="Times New Roman"/>
          <w:sz w:val="24"/>
        </w:rPr>
        <w:t xml:space="preserve"> 563,75</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Stiprinti ir įvairinti vietos ekonomiką, ugdant verslumą ir skatinant įvairių sektorių bendradarbiavimą.</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eastAsia="Times New Roman" w:cs="Times New Roman" w:ascii="Times New Roman" w:hAnsi="Times New Roman"/>
        </w:rPr>
        <w:t>Nausėdų ir gretimų kaimų vaikams, jaunimui ir bendruomenės gyventojams bus sudarytos sąlygos laisvalaikiu užsiimti menine-kūrybine veikla: suorganizuoti keramikos ir grafikos būreliai pagal amžiaus grupes, įsigyta reikalinga įranga keramikos ir grafikos darbams, suorganizuoti 15 val. praktinio keramikos mokymo ir 15 val. praktinio grafikos mokymo kursai. Numatoma žiesti lėkštes, gėlių vazonėlius, lipdyti įvairiais skulptūrėles bei papuošalus ir įvairaus formato, ir skirtingų atlikimo technikos būdu gaminami  paveikslai. Padaryti darbeliai bus naudojami kaip suvenyrai bei eksponuojami parodose. Pagamintų darbų parodos-mugės veiks verslininkės E. Hochleitner, Nausėdų bendruomenės namuose, Kaukolikų bibliotekoje, Ylakių kultūros namuose, Ylakių globos namuose, ant Apuolės piliakalnio rengiamoje vasaros šventėje. Gautos pajamos iš parduotų darbelių bus skiriamos tolesnei projekto veiklai-perkamos papildomos priemonės, reikalingas kūrybinei ir meninei veiklai plėtoti. Bendruomenės narių informavimui apie vykdomą projektą bus sukurtas plakatas bei paruoštas lankstinukas, suorganizuotas baigiamasis renginy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Kaimo vaikų, jaunimo ir bendruomenės gyventojų gyvenimas taps įdomesnis ir prasmingesnis – bus sudarytos sąlygos vaikams, jaunimui ir bendruomenės nariams įsitraukti į aktyvią meninę veiklą, užsiimti kūryba ir pabandyti užsidirbti papildomų pajamų į šeimos biudžetą iš meninės –kūrybinės veiklo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Nausėdų, Baltrimų, Trumplaukės, Raudonių, Šiulpetrių kaimų gyventojai.</w:t>
      </w:r>
    </w:p>
    <w:p>
      <w:pPr>
        <w:pStyle w:val="Normal"/>
        <w:spacing w:lineRule="auto" w:line="240" w:before="0" w:after="0"/>
        <w:jc w:val="both"/>
        <w:rPr/>
      </w:pPr>
      <w:r>
        <w:rPr>
          <w:rFonts w:cs="Times New Roman" w:ascii="Times New Roman" w:hAnsi="Times New Roman"/>
          <w:b/>
          <w:sz w:val="24"/>
        </w:rPr>
        <w:t xml:space="preserve">Laukiami rezultatai: </w:t>
      </w:r>
      <w:r>
        <w:rPr>
          <w:rFonts w:cs="Times New Roman" w:ascii="Times New Roman" w:hAnsi="Times New Roman"/>
          <w:sz w:val="24"/>
        </w:rPr>
        <w:t>Stiprės bendradarbiavimas su verslininkais ir kitų kaimų gyventojais; spręsis</w:t>
      </w:r>
      <w:r>
        <w:rPr>
          <w:rFonts w:cs="Times New Roman" w:ascii="Times New Roman" w:hAnsi="Times New Roman"/>
          <w:b/>
          <w:sz w:val="24"/>
        </w:rPr>
        <w:t xml:space="preserve"> </w:t>
      </w:r>
      <w:r>
        <w:rPr>
          <w:rFonts w:cs="Times New Roman" w:ascii="Times New Roman" w:hAnsi="Times New Roman"/>
          <w:sz w:val="24"/>
        </w:rPr>
        <w:t>užimtumo problema – didės užimtumas ir kūrybiškumas; formuosis bendradarbiavimo kultūra, kuri skatins veiklos vystymąsi; gyventojai įgys žinių bei praktinių įgūdžių keramikos ir grafikos meno sritys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53:00Z</dcterms:created>
  <dc:creator>VVG2</dc:creator>
  <dc:description/>
  <cp:keywords/>
  <dc:language>en-US</dc:language>
  <cp:lastModifiedBy>VVG2</cp:lastModifiedBy>
  <dcterms:modified xsi:type="dcterms:W3CDTF">2015-04-16T11:37:00Z</dcterms:modified>
  <cp:revision>4</cp:revision>
  <dc:subject/>
  <dc:title/>
</cp:coreProperties>
</file>